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3 (30/1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5/1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hực hiện chương trình tuần 9-10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ăng cường dạy bồi dưỡng học sinh giỏi khối 9 để tham gia thi cấp huyện (C.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iếp tục dạy bồi dưỡng học sinh giỏi các khối 6, 7, 8; dạy học kế hoạch 43. Giáo viên nộp báo cáo kế hoạch dạy học 43 theo mẫu về lãnh đạo trường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Cập nhật điểm kiểm tra thường xuyên, điểm kiểm tra giữa kì vào cổng TTĐT và sổ gọi tên ghi điểm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iếp tục thi giáo viên dạy giỏi cấp trường, KTTD HKI như đã đăng ký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Hoàn thành kế hoạch bồi dưỡng thường xuyên, Kế hoạch giáo dục của giáo viên nộp cho tổ trưởng vào ngày 03/12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Dạy thay thầy Hà – tập huấn NC KHSP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992"/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ư  (02/1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ai cây pho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hầy Lê Hồng Th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Họp hội đồng sư phạm tiết 9, 10 thứ năm (03/12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Đăng kí thao giảng, thi giáo viên dạy giỏi cấp trường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218"/>
                              <w:gridCol w:w="1260"/>
                              <w:gridCol w:w="1980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 (01/12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 Lý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ồng Ch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 Tâm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Em bé thông m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Năm (03/12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ầy Hà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Hồi hương ngẫu th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Bảy (05/12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 Chung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h tră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3 (30/1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5/1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67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hực hiện chương trình tuần 9-10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ăng cường dạy bồi dưỡng học sinh giỏi khối 9 để tham gia thi cấp huyện (C.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iếp tục dạy bồi dưỡng học sinh giỏi các khối 6, 7, 8; dạy học kế hoạch 43. Giáo viên nộp báo cáo kế hoạch dạy học 43 theo mẫu về lãnh đạo trường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Cập nhật điểm kiểm tra thường xuyên, điểm kiểm tra giữa kì vào cổng TTĐT và sổ gọi tên ghi điểm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iếp tục thi giáo viên dạy giỏi cấp trường, KTTD HKI như đã đăng ký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Hoàn thành kế hoạch bồi dưỡng thường xuyên, Kế hoạch giáo dục của giáo viên nộp cho tổ trưởng vào ngày 03/12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Dạy thay thầy Hà – tập huấn NC KHSP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992"/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ư  (02/1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ai cây phong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hầy Lê Hồng Th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Họp hội đồng sư phạm tiết 9, 10 thứ năm (03/12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Đăng kí thao giảng, thi giáo viên dạy giỏi cấp trường: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218"/>
                        <w:gridCol w:w="1260"/>
                        <w:gridCol w:w="1980"/>
                        <w:gridCol w:w="3816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 (01/12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ô Lý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Đồng Ch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/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ô Tâm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Em bé thông m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ăm (03/12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ầy Hà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Hồi hương ngẫu th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Bảy (05/12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ô Chung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Ánh tră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0-06T13:19:00Z</cp:lastPrinted>
  <dcterms:modified xsi:type="dcterms:W3CDTF">2020-12-01T05:45:00Z</dcterms:modified>
  <cp:revision>5</cp:revision>
  <dc:subject/>
  <dc:title>KẾ HOẠCH TUẦN 2 (26/8-31/8)</dc:title>
</cp:coreProperties>
</file>